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Fat Sam’s Grand Slam (Bugsy Malone) 1:4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4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ybody who is anybody will soon walk through that door</w:t>
        <w:br/>
        <w:t>at Fat Sam's Grand Slam Speakeasy</w:t>
        <w:br/>
        <w:t>Always able to find you a table there’s room for just one more</w:t>
        <w:br/>
        <w:t>At Fat Sam's Grand Slam Speaskeasy</w:t>
        <w:br/>
        <w:br/>
        <w:t>Once you get here feel the good cheer </w:t>
        <w:br/>
        <w:t>like they say in the poem</w:t>
        <w:br/>
        <w:t>Fat Sam's ain't humble </w:t>
        <w:br/>
        <w:t>but it's your home sweet home</w:t>
        <w:br/>
        <w:t>Plans are made here,</w:t>
        <w:br/>
        <w:t>Games are played here </w:t>
        <w:br/>
        <w:t>I could write me a book</w:t>
        <w:br/>
        <w:t>Each night astounds you</w:t>
        <w:br/>
        <w:t>Rumours are a-buzzin </w:t>
        <w:br/>
        <w:t>Stories by the dozen</w:t>
        <w:br/>
        <w:t>Look around your cousin at the news we're making here.</w:t>
        <w:br/>
        <w:br/>
        <w:t>Anybody who is anybody will soon walk through that door</w:t>
        <w:br/>
        <w:t>at Fat Sam's Grand Slam Speakeasy</w:t>
        <w:br/>
        <w:br/>
        <w:t>(instrumental – 4 bars)</w:t>
        <w:br/>
        <w:br/>
        <w:t>da da da da da da</w:t>
        <w:br/>
        <w:t>da da da da da da</w:t>
        <w:br/>
        <w:t>da da da da da da da</w:t>
        <w:br/>
        <w:t>Hoo yeah Hoo yeah</w:t>
      </w:r>
    </w:p>
    <w:p>
      <w:pPr>
        <w:pStyle w:val="Normal"/>
        <w:ind w:left="360" w:hanging="0"/>
        <w:rPr/>
      </w:pPr>
      <w:r>
        <w:rPr/>
        <w:t>Hoo da da da da</w:t>
        <w:br/>
        <w:br/>
        <w:t>See the politician </w:t>
        <w:br/>
        <w:t>sitting by the kitchen</w:t>
        <w:br/>
        <w:t>said he caught his fingers </w:t>
        <w:br/>
        <w:t>in the well he was wishing in</w:t>
        <w:br/>
        <w:br/>
        <w:t>Once you get here </w:t>
        <w:br/>
        <w:t>feel the good cheer </w:t>
        <w:br/>
        <w:t>like they say in the poem</w:t>
        <w:br/>
        <w:t>Fat Sam's ain't humble but it’s your home sweet home</w:t>
        <w:br/>
        <w:t>plans are made here</w:t>
        <w:br/>
        <w:t>games are played here </w:t>
        <w:br/>
        <w:t>I could write me a book</w:t>
        <w:br/>
        <w:t>each night astounds you</w:t>
        <w:br/>
        <w:t>rumours are a-buzzin</w:t>
        <w:br/>
        <w:t>stories by the dozen</w:t>
        <w:br/>
        <w:t>look around your cousin at the news we're making here</w:t>
        <w:br/>
        <w:br/>
        <w:t>Anybody who is anybody will soon walk through that door</w:t>
        <w:br/>
        <w:t>at Fat Sam's Grand Slam Speakeasy! 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2:00Z</dcterms:created>
  <dc:creator>Guy Dearden</dc:creator>
  <dc:description/>
  <cp:keywords/>
  <dc:language>en-US</dc:language>
  <cp:lastModifiedBy>Guy Lynton Dearden</cp:lastModifiedBy>
  <dcterms:modified xsi:type="dcterms:W3CDTF">2014-01-22T01:02:00Z</dcterms:modified>
  <cp:revision>2</cp:revision>
  <dc:subject/>
  <dc:title>Fame</dc:title>
</cp:coreProperties>
</file>